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9"/>
          <w:tab w:val="left" w:pos="7797" w:leader="none"/>
        </w:tabs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8.2011</w:t>
        <w:tab/>
        <w:t>№ 116/369</w:t>
      </w:r>
    </w:p>
    <w:p>
      <w:pPr>
        <w:pStyle w:val="Normal"/>
        <w:spacing w:lineRule="exact" w:line="280" w:before="720" w:after="0"/>
        <w:jc w:val="center"/>
        <w:rPr/>
      </w:pPr>
      <w:r>
        <w:rPr>
          <w:rFonts w:eastAsia="Calibri"/>
          <w:b/>
          <w:sz w:val="28"/>
          <w:szCs w:val="28"/>
        </w:rPr>
        <w:t>ИЗМЕНЕНИЯ В ПОРЯДКЕ</w:t>
        <w:br/>
      </w:r>
      <w:r>
        <w:rPr>
          <w:b/>
          <w:sz w:val="28"/>
          <w:szCs w:val="28"/>
        </w:rPr>
        <w:t xml:space="preserve">предоставления в 2008 – 2015 годах субсидий из областного </w:t>
        <w:br/>
        <w:t>бюджета на развитие животноводства</w:t>
      </w:r>
    </w:p>
    <w:p>
      <w:pPr>
        <w:pStyle w:val="Normal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 слова «племенных лошадей (кроме содержания, указанного в подпункте 2.1 настоящего Порядка)» заменить словами «жеребцов-производителей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0 после слов «всех видов» добавить слова «и их эмбрионов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одпункт 2.16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«2.16. Увеличение объемов производства молока – в случае:</w:t>
      </w:r>
    </w:p>
    <w:p>
      <w:pPr>
        <w:pStyle w:val="Normal"/>
        <w:tabs>
          <w:tab w:val="clear" w:pos="709"/>
          <w:tab w:val="left" w:pos="993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2.16.1. Увеличения сельскохозяйственным товаропроизводителем объема производства в году, предшествующему году обращения за субсидией, по сравнению с объемом производства в году, предшествующем году проведения мероприятия, более чем на 1 тонну.</w:t>
      </w:r>
    </w:p>
    <w:p>
      <w:pPr>
        <w:pStyle w:val="Normal"/>
        <w:tabs>
          <w:tab w:val="clear" w:pos="709"/>
          <w:tab w:val="left" w:pos="993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2.16.2. Производства молока в году, предшествующем году проведения мероприят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Наличия поголовья коров по состоянию на начало года и начало месяца обращения за субсидией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цифры «50» заменить цифрами «90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6 после слов «семени производителей» добавить слова «и эмбрионов племенных животных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2 цифры «80» заменить цифрами «20»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8:00Z</dcterms:created>
  <dc:creator>1</dc:creator>
  <dc:description/>
  <cp:keywords/>
  <dc:language>en-US</dc:language>
  <cp:lastModifiedBy>ПК</cp:lastModifiedBy>
  <cp:lastPrinted>2011-06-20T11:09:00Z</cp:lastPrinted>
  <dcterms:modified xsi:type="dcterms:W3CDTF">2011-08-17T05:10:00Z</dcterms:modified>
  <cp:revision>29</cp:revision>
  <dc:subject/>
  <dc:title/>
</cp:coreProperties>
</file>